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Комментарий Председателя Совета директоров ОАО «Уралкалий» Д.Е.Рыболовлева по поводу возможного приобретения компанией «Сильвинит» лицензии на разработку Половодовского участка Верхнекамского месторождения.</w:t>
      </w:r>
    </w:p>
    <w:p>
      <w:pPr>
        <w:pStyle w:val="Normal"/>
        <w:jc w:val="both"/>
        <w:rPr>
          <w:rFonts w:ascii="Arial" w:hAnsi="Arial" w:cs="Arial"/>
          <w:b/>
          <w:b/>
          <w:bCs/>
          <w:sz w:val="22"/>
        </w:rPr>
      </w:pPr>
      <w:r>
        <w:rPr>
          <w:rFonts w:cs="Arial" w:ascii="Arial" w:hAnsi="Arial"/>
          <w:b/>
          <w:bCs/>
          <w:sz w:val="22"/>
        </w:rPr>
      </w:r>
    </w:p>
    <w:p>
      <w:pPr>
        <w:pStyle w:val="2"/>
        <w:ind w:firstLine="540"/>
        <w:rPr/>
      </w:pPr>
      <w:r>
        <w:rPr/>
        <w:t xml:space="preserve">Как акционер двух российских производителей калийных удобрений – ОАО «Уралкалий» и ОАО «Сильвинит» - я заинтересован в устойчивом развитии, и в том числе в росте стоимости акций, обоих этих предприятий. Я считаю, что компания «Сильвинит» на аукционе по Половодовскому участку предложила за него неоправданно высокую цену, принимая во внимание те возможности, которые могла бы дать эта покупка ее акционерам. </w:t>
      </w:r>
    </w:p>
    <w:p>
      <w:pPr>
        <w:pStyle w:val="2"/>
        <w:ind w:firstLine="540"/>
        <w:rPr/>
      </w:pPr>
      <w:r>
        <w:rPr/>
        <w:t xml:space="preserve">Я твердо убежден, что компания «Сильвинит», в случае покупки Половодовского участка, не станет строить новый рудник для его освоения. Стоимость строительства нового рудника, по нашим оценкам, составит минимум 3,5 млрд долларов. У «Сильвинита» таких средств нет, а возможности для заимствования у компании крайне ограничены, в частности, по причине ее непрозрачности. Поэтому я уверен, что компания «Сильвинит» не станет строить рудник, тем более имея возможность через несколько лет начать разработку участка с уже существующих мощностей на Третьем рудоуправлении. Таким образом, приобретение лицензии не приведет к росту мощностей и, как следствие, производственных и финансовых показателей предприятия, а всего лишь позволит на более длительный период продлить работу Третьего рудоуправления «Сильвинита». Я уверен, что это не будет способствовать росту стоимости компании «Сильвинит». А для меня, как и для других акционеров «Сильвинита», такое развитие ситуации означает необоснованную трату огромных средств, которые могли быть направлены на выплату дивидендов и более эффективное развитие предприятия. </w:t>
      </w:r>
    </w:p>
    <w:p>
      <w:pPr>
        <w:pStyle w:val="2"/>
        <w:ind w:firstLine="540"/>
        <w:rPr/>
      </w:pPr>
      <w:r>
        <w:rPr/>
        <w:t>Напротив, покупка Половодовского участка компанией «Уралкалий», которая на финальном этапе аукциона предлагала за участок всего на  0,4% меньше «Сильвинита», означала бы строительство на нем нового рудника мощностью несколько миллионов тонн. Это было бы единственной возможностью освоить участок для «Уралкалия». Являясь публичной компанией, «Уралкалий» имеет ряд инструментов и возможностей, чтобы привлечь средства для финансирования данного проекта на гораздо более выгодных условиях, чем  «Сильвинит». Строительство нового рудника привело бы к весьма существенному улучшению производственных и финансовых показателей предприятия. Бюджет государства в этом случае получил бы от аукциона на 0,4% меньше средств, но зато получение лицензии «Уралкалием» означало бы укрепление позиций российского производителя на мировом калийном рынке, рост налоговых отчислений, создание нескольких тысяч рабочих мест и активное развитие производственной инфраструктуры на севере Прикамья.</w:t>
      </w:r>
    </w:p>
    <w:p>
      <w:pPr>
        <w:pStyle w:val="2"/>
        <w:ind w:firstLine="540"/>
        <w:rPr/>
      </w:pPr>
      <w:r>
        <w:rPr/>
        <w:t xml:space="preserve">Я обращаю внимание руководителей кредитно-финансовых организаций, которые в настоящее время рассматривают возможность предоставления средств компании «Сильвинит» на покупку Половодовского участка на то, что в соответствии с законом «Об акционерных обществах» для одобрения крупной сделки и привлечения кредитов компании «Сильвинит» необходимо согласие трех четвертей ее акционеров. При этом акционеры, контролирующие более четверти голосующих акций компании «Сильвинит», на собрании акционеров 19 апреля 2008 года твердо намерены голосовать против одобрения сделок по привлечению кредитов на покупку Половодовского участка. </w:t>
      </w:r>
    </w:p>
    <w:p>
      <w:pPr>
        <w:pStyle w:val="2"/>
        <w:ind w:firstLine="540"/>
        <w:rPr/>
      </w:pPr>
      <w:r>
        <w:rPr/>
        <w:t xml:space="preserve">В настоящее время менеджмент компании «Сильвинит» предпринимает попытки обойти нормы закона «Об акционерных обществах» относительно крупных сделок. С этой целью сделку по привлечению кредитов на Половодовский участок менеджмент «Сильвинита» предлагает разбить на несколько сделок, которые не будут являться крупными и для одобрения которых не будет требоваться трех четвертей  голосов акционеров. Однако данные действия противоречат закону «Об акционерных обществах», в соответствии с которым, такие сделки считаются взаимосвязанными и для их одобрения также необходимо три четверти голосов. </w:t>
      </w:r>
    </w:p>
    <w:p>
      <w:pPr>
        <w:pStyle w:val="2"/>
        <w:ind w:firstLine="540"/>
        <w:rPr/>
      </w:pPr>
      <w:r>
        <w:rPr/>
        <w:t xml:space="preserve">Я считаю, что любые попытки менеджмента «Сильвинита» решить вопрос одобрения привлечения кредитов на Половодовский участок каким-либо иным способом, кроме одобрения тремя четвертями голосов на общем собрании акционеров, могут считаться нарушением действующего законодательства и прав всех миноритарных акционеров компании. В случае несоблюдения наших прав, мы намерены оспаривать незаконные действия в суде. </w:t>
      </w:r>
    </w:p>
    <w:p>
      <w:pPr>
        <w:pStyle w:val="3"/>
        <w:ind w:firstLine="540"/>
        <w:rPr>
          <w:b w:val="false"/>
          <w:b w:val="false"/>
          <w:bCs w:val="false"/>
          <w:i/>
          <w:i/>
          <w:iCs/>
          <w:color w:val="FF0000"/>
          <w:sz w:val="22"/>
          <w:szCs w:val="18"/>
        </w:rPr>
      </w:pPr>
      <w:r>
        <w:rPr>
          <w:b w:val="false"/>
          <w:bCs w:val="false"/>
          <w:i/>
          <w:iCs/>
          <w:color w:val="FF0000"/>
          <w:sz w:val="22"/>
          <w:szCs w:val="18"/>
        </w:rPr>
      </w:r>
    </w:p>
    <w:tbl>
      <w:tblPr>
        <w:tblW w:w="10009" w:type="dxa"/>
        <w:jc w:val="left"/>
        <w:tblInd w:w="0" w:type="dxa"/>
        <w:tblLayout w:type="fixed"/>
        <w:tblCellMar>
          <w:top w:w="0" w:type="dxa"/>
          <w:left w:w="108" w:type="dxa"/>
          <w:bottom w:w="0" w:type="dxa"/>
          <w:right w:w="108" w:type="dxa"/>
        </w:tblCellMar>
      </w:tblPr>
      <w:tblGrid>
        <w:gridCol w:w="10009"/>
      </w:tblGrid>
      <w:tr>
        <w:trPr>
          <w:trHeight w:val="85" w:hRule="exact"/>
        </w:trPr>
        <w:tc>
          <w:tcPr>
            <w:tcW w:w="10009" w:type="dxa"/>
            <w:tcBorders>
              <w:top w:val="single" w:sz="2" w:space="0" w:color="000000"/>
              <w:bottom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Footer"/>
        <w:jc w:val="center"/>
        <w:rPr>
          <w:rFonts w:ascii="Arial" w:hAnsi="Arial" w:cs="Arial"/>
          <w:i/>
          <w:i/>
          <w:iCs/>
          <w:sz w:val="16"/>
        </w:rPr>
      </w:pPr>
      <w:r>
        <w:rPr>
          <w:rFonts w:cs="Arial" w:ascii="Arial" w:hAnsi="Arial"/>
          <w:sz w:val="16"/>
        </w:rPr>
        <w:t>Пресс-служба ОАО «Уралкалий». Контактный телефон-факс: (34242) 9-69-97, (495) 730-23-73, E-mail: press@uralkali.com</w:t>
      </w:r>
    </w:p>
    <w:p>
      <w:pPr>
        <w:pStyle w:val="Normal"/>
        <w:ind w:right="99" w:hanging="0"/>
        <w:rPr>
          <w:rFonts w:ascii="Arial" w:hAnsi="Arial" w:cs="Arial"/>
          <w:i/>
          <w:i/>
          <w:iCs/>
          <w:sz w:val="16"/>
        </w:rPr>
      </w:pPr>
      <w:r>
        <w:rPr>
          <w:rFonts w:cs="Arial" w:ascii="Arial" w:hAnsi="Arial"/>
          <w:i/>
          <w:iCs/>
          <w:sz w:val="16"/>
        </w:rPr>
      </w:r>
    </w:p>
    <w:sectPr>
      <w:headerReference w:type="default" r:id="rId2"/>
      <w:type w:val="nextPage"/>
      <w:pgSz w:w="11906" w:h="16838"/>
      <w:pgMar w:left="9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eeSetCTT">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33350</wp:posOffset>
          </wp:positionV>
          <wp:extent cx="4457700" cy="311150"/>
          <wp:effectExtent l="0" t="0" r="0" b="0"/>
          <wp:wrapTight wrapText="bothSides">
            <wp:wrapPolygon edited="0">
              <wp:start x="-35" y="0"/>
              <wp:lineTo x="-35" y="21137"/>
              <wp:lineTo x="21599" y="21137"/>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4" r="-7" b="-94"/>
                  <a:stretch>
                    <a:fillRect/>
                  </a:stretch>
                </pic:blipFill>
                <pic:spPr bwMode="auto">
                  <a:xfrm>
                    <a:off x="0" y="0"/>
                    <a:ext cx="4457700" cy="311150"/>
                  </a:xfrm>
                  <a:prstGeom prst="rect">
                    <a:avLst/>
                  </a:prstGeom>
                </pic:spPr>
              </pic:pic>
            </a:graphicData>
          </a:graphic>
        </wp:anchor>
      </w:drawing>
    </w:r>
  </w:p>
  <w:p>
    <w:pPr>
      <w:pStyle w:val="Header"/>
      <w:tabs>
        <w:tab w:val="clear" w:pos="4677"/>
        <w:tab w:val="center" w:pos="4860" w:leader="none"/>
        <w:tab w:val="right" w:pos="9355" w:leader="none"/>
      </w:tabs>
      <w:jc w:val="center"/>
      <w:rPr>
        <w:rFonts w:ascii="FreeSetCTT;Times New Roman" w:hAnsi="FreeSetCTT;Times New Roman" w:cs="FreeSetCTT;Times New Roman"/>
        <w:color w:val="00594D"/>
        <w:sz w:val="16"/>
      </w:rPr>
    </w:pPr>
    <w:r>
      <w:rPr>
        <w:rFonts w:cs="FreeSetCTT;Times New Roman" w:ascii="FreeSetCTT;Times New Roman" w:hAnsi="FreeSetCTT;Times New Roman"/>
        <w:color w:val="00594D"/>
        <w:sz w:val="16"/>
      </w:rPr>
    </w:r>
  </w:p>
  <w:p>
    <w:pPr>
      <w:pStyle w:val="Header"/>
      <w:rPr>
        <w:rFonts w:ascii="FreeSetCTT;Times New Roman" w:hAnsi="FreeSetCTT;Times New Roman" w:cs="FreeSetCTT;Times New Roman"/>
        <w:color w:val="00594D"/>
        <w:sz w:val="16"/>
      </w:rPr>
    </w:pPr>
    <w:r>
      <w:rPr>
        <w:rFonts w:cs="FreeSetCTT;Times New Roman" w:ascii="FreeSetCTT;Times New Roman" w:hAnsi="FreeSetCTT;Times New Roman"/>
        <w:color w:val="00594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Arial" w:hAnsi="Arial" w:cs="Arial"/>
      <w:b/>
      <w:bCs/>
    </w:rPr>
  </w:style>
  <w:style w:type="paragraph" w:styleId="2">
    <w:name w:val="Основной текст 2"/>
    <w:basedOn w:val="Normal"/>
    <w:qFormat/>
    <w:pPr>
      <w:jc w:val="both"/>
    </w:pPr>
    <w:rPr>
      <w:rFonts w:ascii="Arial" w:hAnsi="Arial" w:cs="Arial"/>
      <w:sz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9:00Z</dcterms:created>
  <dc:creator>User</dc:creator>
  <dc:description/>
  <cp:keywords/>
  <dc:language>en-US</dc:language>
  <cp:lastModifiedBy>Андрей Ирки</cp:lastModifiedBy>
  <cp:lastPrinted>2008-03-25T16:58:00Z</cp:lastPrinted>
  <dcterms:modified xsi:type="dcterms:W3CDTF">2008-03-30T19:19:00Z</dcterms:modified>
  <cp:revision>2</cp:revision>
  <dc:subject/>
  <dc:title>Пресс-релиз, театр</dc:title>
</cp:coreProperties>
</file>