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9000" w:leader="none"/>
        </w:tabs>
        <w:ind w:left="360" w:right="1080" w:hanging="0"/>
        <w:jc w:val="both"/>
        <w:rPr>
          <w:sz w:val="20"/>
          <w:szCs w:val="20"/>
        </w:rPr>
      </w:pPr>
      <w:r>
        <w:rPr>
          <w:sz w:val="20"/>
          <w:szCs w:val="20"/>
        </w:rPr>
        <w:t>Приложение № 2</w:t>
      </w:r>
    </w:p>
    <w:p>
      <w:pPr>
        <w:pStyle w:val="Normal"/>
        <w:tabs>
          <w:tab w:val="clear" w:pos="708"/>
          <w:tab w:val="left" w:pos="8460" w:leader="none"/>
          <w:tab w:val="left" w:pos="9000" w:leader="none"/>
        </w:tabs>
        <w:ind w:left="360" w:right="1080" w:hanging="0"/>
        <w:jc w:val="both"/>
        <w:rPr>
          <w:sz w:val="20"/>
          <w:szCs w:val="20"/>
        </w:rPr>
      </w:pPr>
      <w:r>
        <w:rPr>
          <w:sz w:val="20"/>
          <w:szCs w:val="20"/>
        </w:rPr>
        <w:t>КРИЗИС ЛИКВИДНОСТИ: РЕТРОСПЕКЦИЯ В РОССИЙСКОМ ОТРАЖЕНИИ</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pPr>
      <w:r>
        <w:rPr>
          <w:sz w:val="20"/>
          <w:szCs w:val="20"/>
        </w:rPr>
        <w:t>АВГУСТ, 2007</w:t>
      </w:r>
    </w:p>
    <w:p>
      <w:pPr>
        <w:pStyle w:val="Normal"/>
        <w:tabs>
          <w:tab w:val="clear" w:pos="708"/>
          <w:tab w:val="left" w:pos="8460" w:leader="none"/>
          <w:tab w:val="left" w:pos="9000" w:leader="none"/>
        </w:tabs>
        <w:ind w:left="360" w:right="1080" w:hanging="0"/>
        <w:jc w:val="both"/>
        <w:rPr>
          <w:sz w:val="20"/>
          <w:szCs w:val="20"/>
        </w:rPr>
      </w:pPr>
      <w:r>
        <w:rPr>
          <w:sz w:val="20"/>
          <w:szCs w:val="20"/>
        </w:rPr>
        <w:t>В США констатируют кризис рынка ипотечных закладных. Возникает риск массового дефолта финансовых институтов. Участники рынка констатируют наличие кризиса ликвидности. Прямые последствия – резкое сокращение дешевого финансирования на рынке межбанковского кредитования в любых форматах – прямого кредитования, IPO, секъюритизации кредитных портфелей и проч…</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Российские банки реагируют на кризис повышение процентных ставок по кредитам и сворачиванием ипотечных программ. Одним из первых стал Москоммерцбанк, заявивший о повышении ипотечных ставок на 0,5-1%. Затем в прессе появляется информация, что банк вообще прекратил выдачу ипотечных кредитов. Эта новость становится первой в ряду российских реакций на мировой кризис…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Вскоре с довольно тревожными прогнозами относительно последствий кризиса выступает президент Городского ипотечного банка Николай Шитов, а председатель правления банка «ДельтаКредит» Игорь Кузин заявляет, что время заставит большинство российских банков повысить ставки по ипотеке. Впоследствии некоторые наблюдатели оценивают эти выступления как своеобразный «фальстарт для конкурентов: российские банки начинают один за другим проводить коррекцию ставок в сторону увеличения, ужесточают требования к заемщикам и возвращаются  большинстве своем к требованию минимального первоначального взноса. Директор департамента продаж и развития Русского Ипотечного Банка Алексей Дорош заявляет, что рост рынка ипотеки в России существенно замедлится. Он поддерживает предположение Игоря Кузина о повышении ипотечных ставок…</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Белой вороной» выступает ВТБ: зампред правления этого банка Василий Титов заявляет, что «дочка» банка ВТБ24  может снизить ставки по ипотечным кредитам и не намерена снижать темпы ипотечного кредитования.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pPr>
      <w:r>
        <w:rPr>
          <w:sz w:val="20"/>
          <w:szCs w:val="20"/>
        </w:rPr>
        <w:t>СЕНТЯБРЬ, 2007</w:t>
      </w:r>
    </w:p>
    <w:p>
      <w:pPr>
        <w:pStyle w:val="Normal"/>
        <w:tabs>
          <w:tab w:val="clear" w:pos="708"/>
          <w:tab w:val="left" w:pos="8460" w:leader="none"/>
          <w:tab w:val="left" w:pos="9000" w:leader="none"/>
        </w:tabs>
        <w:ind w:left="360" w:right="1080" w:hanging="0"/>
        <w:jc w:val="both"/>
        <w:rPr>
          <w:sz w:val="20"/>
          <w:szCs w:val="20"/>
        </w:rPr>
      </w:pPr>
      <w:r>
        <w:rPr>
          <w:sz w:val="20"/>
          <w:szCs w:val="20"/>
        </w:rPr>
        <w:t>Банк «Русский Стандарт» заявил, что до октября приостанавливает выдачу физлицам ипотечных кредитов и ссуд наличными деньгами…</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Президент Городского Ипотечного банка Николай Шитов заявил, что ГИБ ведет переговоры с несколькими российскими банками о покупке у них ипотечных кредитов для их последующей секьюритизации. В ответ на недоуменные вопросы Шитов поясняет, что у банка есть источник дешевого фондирования — безлимитная кредитная линия от материнского банка Morgan Stanley. «ДельтаКредит» в свою очередь, несмотря на грозное предупреждение своего шефа, не повышает ставок по ипотеке и увеличивает поток клиентов…</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Вслед за Альфа-банком ряд российских банков объявляют о старте масштабных программ кредитования малого и среднего бизнеса. Представители этих банков заявляют, что совпадение таких стартов с мировым кризисом случайно и ни в коей мере не вызвано усилением рисков розничного кредитования, «просто давно собирались»…</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pPr>
      <w:r>
        <w:rPr>
          <w:sz w:val="20"/>
          <w:szCs w:val="20"/>
        </w:rPr>
        <w:t>ОКТЯБРЬ, 2007</w:t>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Министр финансов России Алексей Кудрин выступает с оптимистическим заявлением, что «влияние кризиса ликвидности но российский рынок будет минимальным»… </w:t>
      </w:r>
    </w:p>
    <w:p>
      <w:pPr>
        <w:pStyle w:val="Normal"/>
        <w:tabs>
          <w:tab w:val="clear" w:pos="708"/>
          <w:tab w:val="left" w:pos="8460" w:leader="none"/>
          <w:tab w:val="left" w:pos="9000" w:leader="none"/>
        </w:tabs>
        <w:ind w:left="360" w:right="1080" w:hanging="0"/>
        <w:jc w:val="both"/>
        <w:rPr>
          <w:sz w:val="20"/>
          <w:szCs w:val="20"/>
        </w:rPr>
      </w:pPr>
      <w:r>
        <w:rPr>
          <w:sz w:val="20"/>
          <w:szCs w:val="20"/>
        </w:rPr>
        <w:t>Юниаструмбанк прекращает выдачу ипотечных кредивто в долларах и заявляет о сокращении своих ипотечных программ. УРСА-банк повышает ставки по ипотеке до уровня, который фактически означает «замораживание» ипотечных программ.</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Публичные выступления финансистов носят «сдержанно-пессимистичный характер». Глава представительства MasterCard Europe в России Андрей Королев заявляет, что кризис ликвидности в России может существенно приостановить темпы продвижения кредитных продуктов, однако рост объемов кредитования продолжится. Управляющий директор инвестбанка «КИТ Финанс» Сергей Жаров полагает, что пока неясно, когда рынок стабилизируется после кризиса. Председатель совета директоров МДМ-Банка Олег Вьюгин в интервью «Профилю» констатирует, что «эра дешевых денег закончилась» и это потребует от властей создания эффективной системы рефинансирования банковской сферы. Предправления «ДельтаКредита» Игорь Кузин говорит, что «будет плохо как минимум год» и надо быть осторожными, чтобы не повторился 1998 год.</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Министр экономического развития и торговли Эльвира Набиуллина выступает с предупреждением, что инфляция в России в связи с резким всплеском в сентябре по итогам 2007 года может превысить ранее планируемый показатель в 8%...</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pPr>
      <w:r>
        <w:rPr>
          <w:sz w:val="20"/>
          <w:szCs w:val="20"/>
        </w:rPr>
        <w:t>НОЯБРЬ, 2007</w:t>
      </w:r>
    </w:p>
    <w:p>
      <w:pPr>
        <w:pStyle w:val="Normal"/>
        <w:tabs>
          <w:tab w:val="clear" w:pos="708"/>
          <w:tab w:val="left" w:pos="8460" w:leader="none"/>
          <w:tab w:val="left" w:pos="9000" w:leader="none"/>
        </w:tabs>
        <w:ind w:left="360" w:right="1080" w:hanging="0"/>
        <w:jc w:val="both"/>
        <w:rPr>
          <w:sz w:val="20"/>
          <w:szCs w:val="20"/>
        </w:rPr>
      </w:pPr>
      <w:r>
        <w:rPr>
          <w:sz w:val="20"/>
          <w:szCs w:val="20"/>
        </w:rPr>
        <w:t>Центробанк России практически разворачивает оперативную систему рефинансирования российских банков.</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pPr>
      <w:r>
        <w:rPr>
          <w:sz w:val="20"/>
          <w:szCs w:val="20"/>
        </w:rPr>
        <w:t>ДЕКАБРЬ, 2007</w:t>
      </w:r>
    </w:p>
    <w:p>
      <w:pPr>
        <w:pStyle w:val="Normal"/>
        <w:tabs>
          <w:tab w:val="clear" w:pos="708"/>
          <w:tab w:val="left" w:pos="8460" w:leader="none"/>
          <w:tab w:val="left" w:pos="9000" w:leader="none"/>
        </w:tabs>
        <w:ind w:left="360" w:right="1080" w:hanging="0"/>
        <w:jc w:val="both"/>
        <w:rPr>
          <w:sz w:val="20"/>
          <w:szCs w:val="20"/>
        </w:rPr>
      </w:pPr>
      <w:r>
        <w:rPr>
          <w:sz w:val="20"/>
          <w:szCs w:val="20"/>
        </w:rPr>
        <w:t>Министр финансов Алексей Кудрин заявляет, что в 2008 году инфляция в России прогнозируется на уровне 7,5-8,5%. Несколько позже на форуме в Давосе Кудрин отмечает, что Россия на фоне мирового кризиса выглядит как «остров стабильности», а влияние мирового финансового кризиса в нашей стране «будет несущественным»…</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Эксперты отмечают, что благодаря действия ЦБ декабрьский пик выплат по внешним заимствованиям российские банки пережили. Минфин заявляет, что намерен внести свою лепут в стабилизацию ситуации, проведя тендеры по размещению на счетах коммерческих банков бюджетных средств. Однако ситуация на банковском рынке остается нервозной…</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В Сбербанке новый руководитель, экс-министр экономического развития и торговли Герман Греф. Прежняя команда топ-менеджеров банка увольняется вслед за Андреем Казьминым. Казьмин сотоварищи продают акции Сбербанка, но заявляют, что «в этом нет никакого демарша»…</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pPr>
      <w:r>
        <w:rPr>
          <w:sz w:val="20"/>
          <w:szCs w:val="20"/>
        </w:rPr>
        <w:t>ЯНВАРЬ, 2008</w:t>
      </w:r>
    </w:p>
    <w:p>
      <w:pPr>
        <w:pStyle w:val="Normal"/>
        <w:tabs>
          <w:tab w:val="clear" w:pos="708"/>
          <w:tab w:val="left" w:pos="8460" w:leader="none"/>
          <w:tab w:val="left" w:pos="9000" w:leader="none"/>
        </w:tabs>
        <w:ind w:left="360" w:right="1080" w:hanging="0"/>
        <w:jc w:val="both"/>
        <w:rPr>
          <w:sz w:val="20"/>
          <w:szCs w:val="20"/>
        </w:rPr>
      </w:pPr>
      <w:r>
        <w:rPr>
          <w:sz w:val="20"/>
          <w:szCs w:val="20"/>
        </w:rPr>
        <w:t>В России – слухи о грядущей деноминации рубля. По данным аналитиков компании «Фосборн Хоум», ставки по ипотеке начиная с сентября постоянно растут, но пик их повышения пройден.</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pPr>
      <w:r>
        <w:rPr>
          <w:sz w:val="20"/>
          <w:szCs w:val="20"/>
        </w:rPr>
        <w:t>ФЕВРАЛЬ, 2008</w:t>
      </w:r>
    </w:p>
    <w:p>
      <w:pPr>
        <w:pStyle w:val="Normal"/>
        <w:tabs>
          <w:tab w:val="clear" w:pos="708"/>
          <w:tab w:val="left" w:pos="8460" w:leader="none"/>
          <w:tab w:val="left" w:pos="9000" w:leader="none"/>
        </w:tabs>
        <w:ind w:left="360" w:right="1080" w:hanging="0"/>
        <w:jc w:val="both"/>
        <w:rPr>
          <w:sz w:val="20"/>
          <w:szCs w:val="20"/>
        </w:rPr>
      </w:pPr>
      <w:r>
        <w:rPr>
          <w:sz w:val="20"/>
          <w:szCs w:val="20"/>
        </w:rPr>
        <w:t>Президент России Владимир Путин на  заседании Госсовета отмел слухи о деноминации: «Чушь это полная, это нелепо, невозможно».</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Вслед за ведомством Геннадий Онищенко с критикой банка выступают представители Генпрокуратуры. Выясняется, что Генпрокуратура и Роспотребнадзор готовы начать новую кампанию по борьбе с недобросовестными кредиторами. Первый заместитель генпрокурора Александр Буксман критикует ряд банков за взимание бешеных процентов с заемщиков. Однако впечатление от критики испорчено тем, что названия банков в прокуратуре перепутали, а в качестве дополнительных процентов посчитали размер страхового полиса на купленный в кредит автомобиль…</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ЦБ выступает с идеей создать специальный орган государственного регулирования, который бы осуществлял защиту прав заемщиков на кредитном рынке. Как заявляет директор департамента банковского регулирования и надзора ЦБ Алексей Симановский, «сейчас на этом поле танцуют все»…</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ЦБ повышает ставку рефинансирования с 10% до 10,25%. Банкиры отмечают, что на ужесточении условий кредитования физлиц такое повышение не скажется.</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pPr>
      <w:r>
        <w:rPr>
          <w:sz w:val="20"/>
          <w:szCs w:val="20"/>
        </w:rPr>
        <w:t xml:space="preserve">МАРТ, 2008 </w:t>
      </w:r>
    </w:p>
    <w:p>
      <w:pPr>
        <w:pStyle w:val="Normal"/>
        <w:tabs>
          <w:tab w:val="clear" w:pos="708"/>
          <w:tab w:val="left" w:pos="8460" w:leader="none"/>
          <w:tab w:val="left" w:pos="9000" w:leader="none"/>
        </w:tabs>
        <w:ind w:left="360" w:right="1080" w:hanging="0"/>
        <w:jc w:val="both"/>
        <w:rPr>
          <w:sz w:val="20"/>
          <w:szCs w:val="20"/>
        </w:rPr>
      </w:pPr>
      <w:r>
        <w:rPr>
          <w:sz w:val="20"/>
          <w:szCs w:val="20"/>
        </w:rPr>
        <w:t>Госдума приняла в третьем чтении в целом закон, обязывающий банк информировать заемщика о существенных условиях кредита при подписании кредитного договора. Изменения вносятся в закон «О банках и банковской деятельности» и устанавливают обязанность кредитной организации до заключения кредитного договора с заемщиком — физическим лицом либо до изменения условий договора предоставлять заемщику информацию о полной стоимости кредита (ПСК). В расчет полной стоимости кредита должны включаться платежи заемщика по кредиту, связанные с заключением и исполнением кредитного договора, в том числе платежи в пользу третьих лиц, если в договоре определены такие лица. По сути норма о ПСК заменяет отныне ранее введенное требование о раскрытии эффективной процентной ставки (ЭПС).</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Чуть позже Роспотребнадзор вносит свою лепту в эту тему, предлагая раскрывать ПСК в рублях, дабы заемщикам было понятно, за что и сколько придется платить, а также обязать банки вместо специальных терминов пользоваться доступными потребителям понятиями.</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pPr>
      <w:r>
        <w:rPr>
          <w:sz w:val="20"/>
          <w:szCs w:val="20"/>
        </w:rPr>
        <w:t>АПРЕЛЬ, 2008</w:t>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Проходят долгожданные тендеры Минфина по размещению бюджетных средств на счетах коммерческих банков. Рынок разочарован: многие банки отказываются от участия в тендерах. </w:t>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Чуть позже шеф банка «Возрождение» Дмитрий Орлов так прокомментирует ситуацию: «Нормальный банк деньги по любой цене не возьмет. Если на аукционе цена дорогая, то банки, которые выходят на такой аукцион, это должно отпугивать. Если дают под 8% на месяц — это глупость. Плюс нужно еще зарезервироваться. Плюс это короткие деньги, которые можно использовать только для затыкания дырок, но нельзя разместить. Как мне кажется, правильнее было бы направить государственные средства на поддержку, например, малого бизнеса, условия финансирования которого сейчас слишком жестоки»...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Министр финансов Алексей Кудрин заявляет, что, в конце-то концов, банковская система сама должна создавать длинные деньги в экономике и разъясняет банкирам азбуку денежной политики: «основные деньги в экономике эмитируются даже не денежными властями.., власти создают наличные деньги, а банковская система создает безналичные деньги».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Очередной пик выплат по долгам и уплаты налогов российскими банками пережит с помощью оперативного рефинансирования ЦБ, Однако ЦБ ужесточает свою политику, увеличивая нормативы обязательных резервов банков.</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pPr>
      <w:r>
        <w:rPr>
          <w:sz w:val="20"/>
          <w:szCs w:val="20"/>
        </w:rPr>
        <w:t>ЦБ снижает долю доллара США в валютных резервах с 49 до 47%, и увеличивает долю евро увеличил с 40 до 42,4%.  ЦБ повышает ставку рефинансирования с 10,25% до 10,5%.</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МАЙ, 2008</w:t>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Президент Ассоциации региональных банков России Анатолий Аксаков выступает с критикой организованных Минфином тендеров по размещению бюджетных средств: «Судя по тому, на каких условиях проводится конкурс по размещению государственных средств, финансовые власти фактически разделили банки на две, а может, и на три группы. В первую, как легко догадаться, вошли топ-10 или, возможно, топ-30. Между ними, соответственно, и будут распределены бюджетные деньги. Остальные финансово-кредитные организации, и прежде всего региональные банки, не будут иметь такого доступа к средствам правительства, средствам бюджета, как «крупняк»… Региональные банки автоматически «отсекаются» от участия в конкурсе на управление бюджетными средствами. Фактически им дают понять: ребята, извините, но вы — игроки второго сорта»….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Госдума принимает в первом чтении поправки в закон, наделяющий Федеральную службу по финансовому мониторингу правом участвовать в отзыве банковских лицензий. Росфинмониторинг наделяется правом обращаться в соответствующий лицензирующий (надзорный) орган с представлением об отзыве (аннулировании) лицензии при неоднократном нарушении требований закона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Представители Сбербанка заявляют, что к 2014 году банк намерен утроить годовой объем кредитов, выдаваемых малому и среднему бизнесу. Однако В Сбербанке уверены, что для развития кредитования МСБ государство должно обеспечить соответствующие условия – снизить нормы резервирования в ЦБ и приблизить требования к отчетности малого бизнеса к реальности…</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Алексей Кудрин заявляет, что снижению инфляции может способствовать повышение процентных ставок по кредитам и увеличение норм резервирования в Центробанке…</w:t>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Первый заместитель председателя ЦБ Алексей Улюкаев заявляет, что «контроль инфляции - главное, для чего существуют центробанки... Мы не болеем за бизнес банков. Это проблемы менеджмента и собственников. Наша задача, чтобы банки исполнили свои функции относительно экономики в целом»…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pPr>
      <w:r>
        <w:rPr>
          <w:sz w:val="20"/>
          <w:szCs w:val="20"/>
        </w:rPr>
        <w:t>ИЮНЬ, 2008</w:t>
      </w:r>
    </w:p>
    <w:p>
      <w:pPr>
        <w:pStyle w:val="Normal"/>
        <w:tabs>
          <w:tab w:val="clear" w:pos="708"/>
          <w:tab w:val="left" w:pos="8460" w:leader="none"/>
          <w:tab w:val="left" w:pos="9000" w:leader="none"/>
        </w:tabs>
        <w:ind w:left="360" w:right="1080" w:hanging="0"/>
        <w:jc w:val="both"/>
        <w:rPr>
          <w:sz w:val="20"/>
          <w:szCs w:val="20"/>
        </w:rPr>
      </w:pPr>
      <w:r>
        <w:rPr>
          <w:sz w:val="20"/>
          <w:szCs w:val="20"/>
        </w:rPr>
        <w:t>ЦБ в третий раз за год повышает ставку рефинансирования – с 10,5% до 10,75%.</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Министр финансов Алексей Кудрин публично признает, что правительству будет сложно уложиться в прогноз инфляции по итогам 2008 года в 10,5%, однако к 2011 году ее уровень можно будет снизить до 6% в год. Президент Российского союза промышленников и предпринимателей (РСПП) Александр Шохин заявляет, что инфляция в России в этом году может достичь и 14%.</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Российские банкиры в массовом порядке выступают в прессе с оптимистическими заявлениями. Заместитель председателя правления банка «Стройкредит» Сергей Гусаров отмечает, что «в банковском секторе закончился период демпинга». Председатель правления «Ренессанс капитала» Александр Перцовский констатирует, что «мы успешно прошли кризис».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Председатель правления банка «Возрождение» Дмитрий Орлов заявил в интервью журналу «Деньги», что глобальный финансовый кризис уже закончился: «Все говорят о напряженности, но реально она не так велика… Не вижу проблем для российского рынка…. Зарубежные партнеры по-прежнему готовы к сотрудничеству просто потому, что для них это выгодно. Может, доходность 9—10% для российского банка — это не навар, но вот для иностранного банка, работающего на 5—6%,— это подарок божий»...</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На экономическом форуме в Петербурге президент России Дмитрий Медведев выдвигает тезис превращения Москвы в мировой финансовый центр и вывода рубля на позицию региональной резервной валюты.</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Премьер-министр России Владимир Путин заявил, что позиция «неправильно бороться с инфляцией в ущерб росту экономики» имеет «право на существование». Премьер отметил, что экономические проблемы в страну не только приходят извне, но «и мы сами несем за них определенную ответственность». По его оценке, государства и центробанки активно включились в преодоление мирового кризиса ликвидности: «Проблему они подзакрыли». В дальнейшем, отмечает Путин, Россия готова эффективно реагировать на мировые финансовые кризисы, но многое зависит «от  того, какие действия предпринимает Федеральная резервная система США, американская администрация, чтобы преодолеть кризисные явления».</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27:00Z</dcterms:created>
  <dc:creator>Андрей Ирки</dc:creator>
  <dc:description/>
  <cp:keywords/>
  <dc:language>en-US</dc:language>
  <cp:lastModifiedBy>Андрей Ирки</cp:lastModifiedBy>
  <dcterms:modified xsi:type="dcterms:W3CDTF">2008-08-14T07:28:00Z</dcterms:modified>
  <cp:revision>1</cp:revision>
  <dc:subject/>
  <dc:title>Приложение № 2</dc:title>
</cp:coreProperties>
</file>