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РИСКИ БАНКОВСКОГО РЫНКА РОССИИ: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зис долгов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шние деньги иссякают и становятся дороже. Собственной капитализации российским банкам не хватает. Возникает угроза второй волны кризиса ликвидности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зис невозвратов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блема невозвратов, отошедшая на второй план на фоне мирового финансового кризиса, по-прежнему растет. Сегодня объемы кредитной просрочки россиян перед банками составляют 120 млрд. рублей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зис технологий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Универсальные западные технологии кредитования в России себя не оправдали. Новых идей на рынке пока не заметно.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зис брокериджа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Кредитные брокеры наконец признаны банкам как инструмент продаж, но испытывают собственный «кризис жанра».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зис «прилипал»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круг банков начинают формироваться аффилированные том-менеджментом инфраструктуры. Есть риск, что то станет очередным способом «относительно честного отъема денег». 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зис менеджмента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/>
      </w:pPr>
      <w:r>
        <w:rPr>
          <w:sz w:val="20"/>
          <w:szCs w:val="20"/>
        </w:rPr>
        <w:t>«Медовый месяц» российских владельцев банков и западных наемных менеджеров подходит к концу одновременно с верой в непогрешимость западных технологий и высочайшим уровнем поощрения топ-менеджеров.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зис передела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 о перспективах малых и средних банков становится все острее. Возможно, российский банкинг ожидает бум M&amp;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8:00Z</dcterms:created>
  <dc:creator>Андрей Ирки</dc:creator>
  <dc:description/>
  <cp:keywords/>
  <dc:language>en-US</dc:language>
  <cp:lastModifiedBy>Андрей Ирки</cp:lastModifiedBy>
  <dcterms:modified xsi:type="dcterms:W3CDTF">2008-08-14T07:28:00Z</dcterms:modified>
  <cp:revision>1</cp:revision>
  <dc:subject/>
  <dc:title>Приложение № 1</dc:title>
</cp:coreProperties>
</file>