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КРЫТОЕ ПИСЬМО </w:t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РЕДСЕДАТЕЛЮ ПРАВИТЕЛЬСТВА РОССИЙСКОЙ ФЕДЕРАЦИИ</w:t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 В. Путину</w:t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Мы, учителя городских и сельских школ Российской Федерации, обращаемся с предложением внести коррективы в существующую образовательную систему и требованием устранить пробелы законодательства, которые ставят под угрозу эффективную работу государственных средних образовательных учреждений и систему образования в целом.</w:t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Тема кризиса школьного образования неоднократно поднималась нашими коллегами и сегодня достигла своего апогея. В связи с отменой единой тарифной сетки (ЕТС) и внедрении нового метода расчета заработной платы, базовая оплата учителям в ряде регионов была снижена. Согласно новому методу, реализованному Министерством науки и образования, заработная плата учителя с начала учебного года рассчитывается за «класс-комплект», то есть учитывается фактическое количество учеников в классе, а не количество отработанных часов.</w:t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На практике учитель потерял по 1-2 тысячи рублей при увеличении нагрузки в среднем на 4-6 академических часов в неделю. Эти изменения происходят на фоне того, что школьный учитель в среднем получает около 8.000 рублей в месяц. Как прожить на эти деньги?</w:t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Мы крайне обеспокоены этой ситуацией. Если в городских школах формирование «класс-комплектов» чревато проблемами расхождения программ, увеличением нагрузки на учителей и неуспеваемости детей, то в малокомплектных и сельских школах, где число учащихся в классе редко достигает 12 человек, учителю придется в буквальном смысле собирать детей разной успеваемости и возраста в единые классы, чтобы увеличить свою нагрузку в часах.</w:t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Схема расчетов, которая должна была привести к эффективному и справедливому распределению средств внутри школы, на деле во многих случаях привела к обратному эффекту. Пострадали малокомплектные школы небольших городов и поселков, специализированные учебные заведения, в роли обиженных оказались и учителя начальной школы, и предметники.</w:t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Кроме того, система начисления стимулирующей части заработной платы, не имеющая общей для всех четкой и прозрачной формулы расчета, в ряде случаев стала почвой для злоупотреблений и сведения счетов в коллективах. И это плюс к уже имеющимся, давно всем известным проблемам: нехватка специалистов, недостаточный приток молодых кадров, непомерный объем «бумажной» отчетности, отсутствие определенности в программах, рекомендациях по использованию учебников (качество последних, так же вызывает массу вопросов), недооснащенность классов.</w:t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Работа учителя сегодня во многом напоминает бег с препятствиями, где уже нет места главному – обучению и воспитанию. Ведь все силы и время педагога уходят на борьбу с трудностями – финансовыми, бытовыми, организационными. Ситуация может оказаться катастрофической на фоне общего снижения уровня образования в стране.</w:t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Проблемы учителей оставили равнодушными чиновников российского Департамента образования. Надежда быть услышанными через обращение к президенту РФ так же оказалась тщетной. Складывается впечатление, что никому абсолютно нет дела до наших проблем и бед, а, значит, нет дел и до нравственного воспитания детей. Мы выполняем новые требования к системе образования, боремся с финансовыми трудностями и бюрократическими преградами. Мы продолжаем вести уроки, проглатывая обидные нарекания в нашу сторону.</w:t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Непонятно, по какой причине государство не хочет услышать самих учителей? Ведь только собравшись вместе, учителя России могут разглядеть все недочеты и промахи нового стандарта образования, помочь скорректировать и наладить его работу.</w:t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Никому нет дела до того, что скоро учить детей будет некому. И дело совсем не в том, что новый образовательный стандарт не прижился в российских школах, и не в том, что сельские педагоги стали получать еще меньшие деньги, чем до нововведения. Дело в безнадежности брошенных на произвол судьбы учителях, а значит и наших детях.</w:t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Считаем необходимыми реализацию следующих мер по выводу из кризиса российской системы образования:</w:t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1. Введение единой структурированной правовой базы, в которой регламентированы права и обязанности всех участников образовательного процесса. Внесение поправок в законодательство РФ для создания механизма защиты учителя;</w:t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2. Принятие программы поддержки молодых педагогов на федеральном, а не на региональном уровне, прежде всего, в части заработной платы;</w:t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3. Приравнивание статуса учителя к статусу государственных служащих;</w:t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4. Пересмотр системы ЕГЭ. По мнению большей части педагогического сообщества нашей страны, американская модель – не лучший способ оценки знаний российских школьников;</w:t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5. Осуществление регулярной методической поддержки учителям городских и сельских школ;</w:t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6. Минимизация количества и объема отчетов, а так же другой «бумажной» работы для учителей, завучей и директоров школ, в частности, это касается «Образовательной программы», «Программы развития», «Воспитательной концепции школы», «Профилактических программ», «Программы информатизации» и др., либо введение специальной единицы для выполнения эпистолярных обязанностей. Задача учителя – учить;</w:t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7. Создание в школе полноценной медико-психологической службы. Ставка врача на школу «2 присутственных дня» с учетом количества учащихся 500-700 человек. Организация часов «психологии»; в каждом классе, время для проведения социальной работы;</w:t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8. Разработка программы действий, направленных на реализацию мер по защите национального языка в системе образования, увеличение обязательных часов «русского языка»; и «литературы»;</w:t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9. Модернизация системы оценки знаний учащихся: «пятибалльная система», существующая номинально сегодня, фактически является «трехбалльной»;</w:t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10. Разработка системы мер по воспитанию толерантности школьников, исключив при этом возможность «перевеса» в пользу одной из культур;</w:t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11. Предоставление работы в системе образования, всех руководящих и методических должностей, людям с практическим стажем работы учителем не менее 5 лет;</w:t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12. Осуществление обязательной учительской практики сотрудникам всех рангов ОНО один раз в 5 лет не менее одной учебной четверти;</w:t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13. Предоставление сводной ведомости по успеваемости один раз за полугодие, отчет по классному руководству – в конце года. Основная сводка успеваемости находится у учителя в классном журнале;</w:t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14. Все новшества, внедряемые авторами новых учебников и пособий, должны тестироваться самими авторами в районных и сельских школах, и только после этого – в городских. При этом время работы автора в качестве учителя должно быть не менее одной учебной четверти, и это не должно сказываться на заработной плате учителя, вместо которого работает автор учебного пособия.</w:t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От педагогов интернет-издания «Завуч.Инфо» (www.zavuch.info) просим Правительство Российской Федерации принять меры для устранения проблем в российской системе образования!</w:t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rPr/>
      </w:pPr>
      <w:r>
        <w:rPr>
          <w:sz w:val="20"/>
          <w:szCs w:val="20"/>
        </w:rPr>
        <w:t>Источник: http://www.gazeta.ru/education/2009/02/04_a_2936088.shtml?incut1</w:t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8:51:00Z</dcterms:created>
  <dc:creator>Андрей Ирки</dc:creator>
  <dc:description/>
  <cp:keywords/>
  <dc:language>en-US</dc:language>
  <cp:lastModifiedBy>Андрей Ирки</cp:lastModifiedBy>
  <dcterms:modified xsi:type="dcterms:W3CDTF">2009-02-07T18:55:00Z</dcterms:modified>
  <cp:revision>1</cp:revision>
  <dc:subject/>
  <dc:title>ОТКРЫТОЕ ПИСЬМО </dc:title>
</cp:coreProperties>
</file>