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9000" w:leader="none"/>
        </w:tabs>
        <w:ind w:left="360" w:right="1080" w:hanging="0"/>
        <w:jc w:val="both"/>
        <w:rPr>
          <w:sz w:val="20"/>
          <w:szCs w:val="20"/>
        </w:rPr>
      </w:pPr>
      <w:r>
        <w:rPr>
          <w:sz w:val="20"/>
          <w:szCs w:val="20"/>
        </w:rPr>
        <w:t xml:space="preserve">«СИЛЬВИНИТ» ОТВЕТИЛ ДМИТРИЮ РЫБОЛОВЛЕВУ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 xml:space="preserve">«По просьбе «Нового компаньона» официальный представитель «Сильвинита» прокомментировал сегодня, 26 марта, вчерашнее заявление председателя совета директоров ОАО «Уралкалий» Дмитрия Рыболовлева.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Антон СУББОТИН, пресс-секретарь ОАО «Сильвинит»: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 На аукционе на право пользования участками недр Верхнекамского месторождения калийно-магниевых солей, прошедшего 12 марта, Камская горная компания - совместное предприятие «Сильвинита» и структур Рособоронэкспорта – приобрела лицензию по лоту, объединяющему запасы Половодовского участка, части Ново-Соликамского и части Остальной площади с более чем 3 млрд тонн запасов за 35,14 млрд руб. Эта цена является более, чем адекватной.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Заявление о завышенной стоимости выглядит несколько нелогично. По мнению Дмитрия Рыболовлева, 35,14 млрд руб. – завышенная цена, а на 0,4% меньше – уже не завышенная. При этом покупка одной тонны запасов обошлась «Сильвиниту» в два раза дешевле по сравнению с ценой, предложенной, к примеру, «Акроном» за Талицкий участок.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Пополнение запасов обеспечит «Сильвиниту» дальнейшее развитие в перспективе на ближайшие 100-150 лет.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Дмитрий Евгеньевич твердо убежден, что «Сильвинит» не будет строить рудник для освоения Половодовского участка. Это, мягко говоря, лукавство или недостаток информации. Несколько лет подряд «Сильвинит» декларирует и подтверждает свое намерение, в течение 1,5-2 лет построить фабрику по обогащению карналлита, вследствие чего имеющиеся мощности будут увеличены с 250 тыс. тонн до 500 тыс. тонн в год. Сейчас на выходе находится научно проработанный технический проект и экономическое обоснование шахты и фабрики Четвертого рудника, построить который «Сильвинит» планирует на Половодовском участке.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Все эти годы «Сильвинит» поддерживает связь с наукой. В частности, сохраняется сотрудничество с ОАО «Галургия» (Пермь) и Всероссийским научно-исследовательским институтом галургии (Санкт-Петербург). Научная база, которой располагает предприятие, обеспечит реализацию проекта в максимально короткие для подобных проектов сроки - 8-10 ближайших лет. А наличие собственных строительных мощностей, опыт, в частности по строительству пятого шахтного ствола на СКРУ-2, позволят реализовать проект за $1,5 млрд, что в 2,3 раза дешевле прогнозируемой оценки «Уралкалия».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Преимущество «Сильвинита» как инвестора Половодовского участка заключается в том, что «Сильвинит» - единственный кто сможет одновременно вести добычу новых запасов через инфраструктуру СКРУ-3 и параллельно с этим вести строительство Четвертого соликамского калийного рудоуправления. Кроме того, к 2010-2012 годам будут добавлены две технологические секции на сильвинитовой обогатительной фабрике СКРУ-3. А в этом году начнется строительство комплекса четвертого ствола на СКРУ-3. Все эти проекты непосредственным образом приведут к тому, что «Сильвинит» станет самым крупным предприятием в России не только по запасам, но и по мощностям. Таким образом, приобретение новой лицензии на калийно-магниевые соли приведет к росту мощностей, и будет способствовать росту стоимости «Сильвинита».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Стоит напомнить, что Усть-Яйвинский участок, лицензией на который владеет «Уралкалий» с января 2004 года, до сих пор не разрабатывается. В то время исполнительный директор «Уралкалия» Максим Бакшинский заявлял, что первые тонны руды будут получены в 2009 году. Планировалось, что на новом участке шахтного поля первого калийного ежегодно будут добывать 3 млн 300 тыс. тонн сильвинитовой руды. Между тем, часть Усть-Яйвинского участка была присоединена к шахтному полю БКРУ-1, которое сейчас затоплено, как в 1986 году было затоплено БКРУ-3. Сколько в результате этого было безвозвратно потеряно запасов калийной руды Усть-Яйвинского участка – неизвестно.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Информация о возможностях заимствования «Сильвинита» также недостоверна. «Сильвинит» располагает великолепной кредитной историей, а банки имеют возможность оценить финансовые потоки и стабильное положение предприятия на мировом рынке, который показывает рост цен и увеличение спроса на хлористый калий, сопровождаемый сокращением его поставок как в результате маркетинговой политики трейдера «Уралкалия» – Белорусской калийной компании, так и потерей «Уралкалием» мощностей из-за аварии на БКПРУ-1.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Напрасны тревоги миноритарного акционера «Сильвинита» по поводы дивидендных выплат. Ежегодно, с момента своего акционирования, «Сильвинит» не менее 10% от чистой прибыли направляет на выплату дивидендов по привилегированным акциям и такую же сумму направляет на выплаты по обыкновенным акциям. «Сильвинит» в своей дивидендной политике не намерен брать пример с контролирующих «Уралкалий» акционеров, когда дивиденды стали выплачиваться лишь после конвертации привилегированных акций в обыкновенные и консолидации в одних руках более 70% акций.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Дмитрий Евгеньевич логично считает, что строительство нового рудника приведет к весьма существенному улучшению производственных и финансовых показателей компании, которая будет разрабатывать Половодовский участок. Это служит дополнительным аргументом в пользу правильности стратегической победы «Сильвинита» на аукционе за право освоения запасов нового участка.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В это же время Рыболовлев в открытую признает, что бюджет РФ, в случае перехода прав на разработку Половодовского участка «Уралкалию», недополучит 280 млн руб., при этом «Уралкалий» укрепит свои позиции на мировом калийном рынке. Подобная постановка вопроса выглядит по меньшей мере странно, так как «Уралкалий», насколько известно, частная компания, которой в условиях рыночной экономики было бы логично развиваться за счет средств акционеров, а не государственного бюджета.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Можно напомнить и то, что дочерняя компания «Уралкалия» «Кама-Калий» являлась, по сути, единственным соперником Камской горной компании в аукционе за Половодовский участок. Поэтому в том, что бюджет РФ получит от победителя торгов рекордную сумму в 35,14 млрд руб., есть и личная заслуга Дмитрия Рыболовлева, лично присутствовавшего на торгах.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pPr>
      <w:r>
        <w:rPr>
          <w:sz w:val="20"/>
          <w:szCs w:val="20"/>
        </w:rPr>
        <w:t xml:space="preserve">Огромное спасибо Дмитрию Евгеньевичу можно высказать и за то, что он обратил внимание на то, что проценты учитываются в стоимости привлечения кредита. Размер сделки, одобрение которой будет вынесено на рассмотрение на внеочередном собрании акционеров, будет скорректирован таким образом, чтобы она не превысила стоимость 50% активов «Сильвинита». «Сильвинит» уважает всех своих акционеров, какова бы не была их позиция, и намерен провести мероприятия по привлечению средств в исключительно в соответствии с действующим законодательством».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t xml:space="preserve">По данным источника в кругу мажоритарных акционеров, просившего не называть его имени в печати, вчера в 19.00, после распространения заявления Дмитрия Рыболовлева, было принято решение предложить продать принадлежащий ему пакет акций «Сильвинита» по рыночной цене с 10%-ной премией. «Раз позиции акционеров по поводу будущего развития «Сильвинита» расходятся, то акционерам нужно разойтись цивилизовано и без истерик», - заявил источник. Стоимость блокирующего пакета сейчас составляет $2,257. С 12 марта стоимость одной акции «Уралкалия» выросла с $7,2 до $7,5, «Сильвинита» – с $ 1075 до $1150. </w:t>
      </w:r>
    </w:p>
    <w:p>
      <w:pPr>
        <w:pStyle w:val="Normal"/>
        <w:tabs>
          <w:tab w:val="clear" w:pos="708"/>
          <w:tab w:val="left" w:pos="8460" w:leader="none"/>
          <w:tab w:val="left" w:pos="9000" w:leader="none"/>
        </w:tabs>
        <w:ind w:left="360" w:right="1080" w:hanging="0"/>
        <w:jc w:val="both"/>
        <w:rPr>
          <w:sz w:val="20"/>
          <w:szCs w:val="20"/>
        </w:rPr>
      </w:pPr>
      <w:r>
        <w:rPr>
          <w:sz w:val="20"/>
          <w:szCs w:val="20"/>
        </w:rPr>
      </w:r>
    </w:p>
    <w:p>
      <w:pPr>
        <w:pStyle w:val="Normal"/>
        <w:tabs>
          <w:tab w:val="clear" w:pos="708"/>
          <w:tab w:val="left" w:pos="8460" w:leader="none"/>
          <w:tab w:val="left" w:pos="9000" w:leader="none"/>
        </w:tabs>
        <w:ind w:left="360" w:right="1080" w:hanging="0"/>
        <w:jc w:val="both"/>
        <w:rPr>
          <w:b/>
          <w:b/>
          <w:sz w:val="20"/>
          <w:szCs w:val="20"/>
        </w:rPr>
      </w:pPr>
      <w:r>
        <w:rPr>
          <w:b/>
          <w:sz w:val="20"/>
          <w:szCs w:val="20"/>
        </w:rPr>
        <w:t xml:space="preserve">Опубликовано: «Новый Компаньон», </w:t>
      </w:r>
      <w:hyperlink r:id="rId2">
        <w:r>
          <w:rPr>
            <w:rStyle w:val="InternetLink"/>
            <w:b/>
            <w:sz w:val="20"/>
            <w:szCs w:val="20"/>
          </w:rPr>
          <w:t>http://www.nk.perm.ru/news.php?news_id=8400</w:t>
        </w:r>
      </w:hyperlink>
      <w:r>
        <w:rPr>
          <w:b/>
          <w:sz w:val="20"/>
          <w:szCs w:val="20"/>
        </w:rPr>
        <w:t xml:space="preserve">: </w:t>
      </w:r>
    </w:p>
    <w:p>
      <w:pPr>
        <w:pStyle w:val="Normal"/>
        <w:tabs>
          <w:tab w:val="clear" w:pos="708"/>
          <w:tab w:val="left" w:pos="8460" w:leader="none"/>
          <w:tab w:val="left" w:pos="9000" w:leader="none"/>
        </w:tabs>
        <w:ind w:left="360" w:right="1080" w:hanging="0"/>
        <w:jc w:val="both"/>
        <w:rPr>
          <w:b/>
          <w:b/>
          <w:sz w:val="20"/>
          <w:szCs w:val="20"/>
        </w:rPr>
      </w:pPr>
      <w:r>
        <w:rPr>
          <w:b/>
          <w:sz w:val="20"/>
          <w:szCs w:val="20"/>
        </w:rPr>
      </w:r>
    </w:p>
    <w:p>
      <w:pPr>
        <w:pStyle w:val="Normal"/>
        <w:tabs>
          <w:tab w:val="clear" w:pos="708"/>
          <w:tab w:val="left" w:pos="8460" w:leader="none"/>
          <w:tab w:val="left" w:pos="9000" w:leader="none"/>
        </w:tabs>
        <w:ind w:left="360" w:right="1080" w:hanging="0"/>
        <w:jc w:val="both"/>
        <w:rPr>
          <w:sz w:val="20"/>
          <w:szCs w:val="20"/>
        </w:rPr>
      </w:pPr>
      <w:r>
        <w:rPr>
          <w:sz w:val="20"/>
          <w:szCs w:val="20"/>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perm.ru/news.php?news_id=84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9:17:00Z</dcterms:created>
  <dc:creator>comp</dc:creator>
  <dc:description/>
  <cp:keywords/>
  <dc:language>en-US</dc:language>
  <cp:lastModifiedBy>Андрей Ирки</cp:lastModifiedBy>
  <dcterms:modified xsi:type="dcterms:W3CDTF">2008-03-30T19:17:00Z</dcterms:modified>
  <cp:revision>2</cp:revision>
  <dc:subject/>
  <dc:title>ЗАГОЛОВОК</dc:title>
</cp:coreProperties>
</file>