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РЕЙТИНГ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Самые влиятельные финансисты России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Рейтинг портала Ban</w:t>
      </w:r>
      <w:r>
        <w:rPr>
          <w:rFonts w:cs="Arial"/>
          <w:color w:val="000000"/>
          <w:szCs w:val="20"/>
          <w:lang w:val="en-US"/>
        </w:rPr>
        <w:t>k</w:t>
      </w:r>
      <w:r>
        <w:rPr>
          <w:rFonts w:cs="Arial"/>
          <w:color w:val="000000"/>
          <w:szCs w:val="20"/>
        </w:rPr>
        <w:t>ir.</w:t>
      </w:r>
      <w:r>
        <w:rPr>
          <w:rFonts w:cs="Arial"/>
          <w:color w:val="000000"/>
          <w:szCs w:val="20"/>
          <w:lang w:val="en-US"/>
        </w:rPr>
        <w:t>Ru</w:t>
      </w:r>
      <w:r>
        <w:rPr>
          <w:rFonts w:cs="Arial"/>
          <w:color w:val="000000"/>
          <w:szCs w:val="20"/>
        </w:rPr>
        <w:t xml:space="preserve"> (июль-сентябрь 2009 года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ТОП-30 самых влиятельных финансистов России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21"/>
        <w:gridCol w:w="3060"/>
        <w:gridCol w:w="1376"/>
        <w:gridCol w:w="1442"/>
        <w:gridCol w:w="1517"/>
        <w:gridCol w:w="1605"/>
        <w:gridCol w:w="1980"/>
        <w:gridCol w:w="1620"/>
      </w:tblGrid>
      <w:tr>
        <w:trPr>
          <w:trHeight w:val="13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х бизнеса, активность на рын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ияние на финансовый рынок Ро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иция на международном ры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ость, общественная активность, взаимодействие со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уровень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ман Гре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, председатель правления Сбер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й Кос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-председатель правления ВТ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82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ег Вьюг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 МДМ-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3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 Дмитр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Внешэконом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4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 Ав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Альфа-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ен Вардан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 «Тройка Диалог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3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егин Тосун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АР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антин Корищ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ММВ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5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орь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МДМ-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1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ил Задо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-председатель правления "ВТБ 24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лий Акс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идент Ассоциации региональных банков "Росс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9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й Анан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 Промсвязь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9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охан Й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 Альфа-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ил Алекс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ЮниКредит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й Аки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Газпром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4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й Бород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Банка Москв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9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олай Цве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 финансовой корпорации "УралСиб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38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ла Златк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правления Сбер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8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ел Гу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правления Райффайзенбан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й Мамо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Московской международной валютной ассоци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4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вен Дженнин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«Ренессанс Групп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5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й Бернш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ХКФ банка, президент Ассоциации коллекторских агентств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95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андр Муры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Ассоциации региональных банков России, вице-президент РСП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5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олай Си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Абсолют 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ей По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директоров МДМ-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там Тари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 банка "Русский стандарт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й Труш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Россельхоз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липп Дельп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BNP Paribas Во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ил Шишх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идент Бин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5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 Голуб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авления Росб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ТОП-20 самых влиятельных чиновников России в области финансов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29"/>
        <w:gridCol w:w="3052"/>
        <w:gridCol w:w="1440"/>
        <w:gridCol w:w="1440"/>
        <w:gridCol w:w="1440"/>
        <w:gridCol w:w="1620"/>
        <w:gridCol w:w="1980"/>
        <w:gridCol w:w="1620"/>
      </w:tblGrid>
      <w:tr>
        <w:trPr>
          <w:trHeight w:val="12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успе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на финансовый рынок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на принимаемые государственны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ь, общественная активность, взаимодействие со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стность в зарубежных деловых кругах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Кудр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финанс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09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Игнатье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Ц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4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Улюка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Ц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8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ьвира Набиулл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р экономического развит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Турбан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Агентства по страхованию в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27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 Меликья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Ц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Милови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С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5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 Онищенк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едеральной службы по потребительскому надз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9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митрий Ананье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нансовым рынкам Совета Федерац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74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слав Резни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Госдумы РФ по финансовому рынку, член Национального банков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26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Семеня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Агентства по ипотечному жилищному кредитованию (АИЖ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6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й Лунтов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Ц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8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ел Медвед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тета Госдумы РФ по финансовому рынку</w:t>
            </w:r>
            <w:r>
              <w:rPr/>
              <w:t>, член Национального банков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Мельни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Ц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3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Симанов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ЦБ РФ, директор департамента банковского регулирования и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8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й Чиханч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Федеральной службы по финансовому монитор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Мар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зидент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8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й Саватюг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партамента финансовой политики Министерства финанс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Сух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ицензирования деятельности и финансового оздоровления кредитных организаций ЦБ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Плескачев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сдумы РФ, член Национального банков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" w:leader="none"/>
          <w:tab w:val="left" w:pos="1984" w:leader="none"/>
          <w:tab w:val="left" w:pos="3920" w:leader="none"/>
          <w:tab w:val="left" w:pos="5123" w:leader="none"/>
          <w:tab w:val="left" w:pos="7366" w:leader="none"/>
          <w:tab w:val="left" w:pos="8872" w:leader="none"/>
          <w:tab w:val="left" w:pos="10593" w:leader="none"/>
          <w:tab w:val="left" w:pos="12223" w:leader="none"/>
          <w:tab w:val="left" w:pos="14876" w:leader="none"/>
          <w:tab w:val="left" w:pos="16768" w:leader="none"/>
        </w:tabs>
        <w:rPr>
          <w:color w:val="000000"/>
        </w:rPr>
      </w:pPr>
      <w:r>
        <w:rPr>
          <w:color w:val="000000"/>
        </w:rPr>
        <w:t>Рейтинг рассчитывается на основе оценочной методики по ряду основных показателей деятельности участниками экспертного пула, представленного финансистами, финансовыми журналистами и специалистами в области коммуник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йтинг рассчитывается при поддержке порталов </w:t>
      </w:r>
      <w:r>
        <w:rPr>
          <w:color w:val="000000"/>
          <w:lang w:val="en-US"/>
        </w:rPr>
        <w:t>Finart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Москва), «Белая полоса» (Петербург), </w:t>
      </w:r>
      <w:r>
        <w:rPr>
          <w:rFonts w:cs="Arial"/>
          <w:szCs w:val="20"/>
        </w:rPr>
        <w:t xml:space="preserve">Orenfinance.ru (Оренбург), </w:t>
      </w:r>
      <w:r>
        <w:rPr>
          <w:rFonts w:cs="Arial"/>
          <w:bCs/>
          <w:szCs w:val="20"/>
        </w:rPr>
        <w:t xml:space="preserve">TatCenter.ru (Казань), </w:t>
      </w:r>
      <w:r>
        <w:rPr>
          <w:rFonts w:cs="Arial"/>
          <w:szCs w:val="20"/>
        </w:rPr>
        <w:t>«Иная газета» (Березники), 123credit.ru (Петербург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75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00000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5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45" w:hanging="0"/>
      <w:outlineLvl w:val="7"/>
    </w:pPr>
    <w:rPr>
      <w:rFonts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1" w:hanging="0"/>
      <w:outlineLvl w:val="8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rttext1">
    <w:name w:val="arttext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Rvts8">
    <w:name w:val="rvts8"/>
    <w:basedOn w:val="Style5"/>
    <w:qFormat/>
    <w:rPr>
      <w:rFonts w:ascii="Arial" w:hAnsi="Arial" w:cs="Arial"/>
    </w:rPr>
  </w:style>
  <w:style w:type="character" w:styleId="Paragraph">
    <w:name w:val="paragraph"/>
    <w:basedOn w:val="Style5"/>
    <w:qFormat/>
    <w:rPr/>
  </w:style>
  <w:style w:type="character" w:styleId="Url">
    <w:name w:val="ur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cs="Arial"/>
      <w:sz w:val="24"/>
    </w:rPr>
  </w:style>
  <w:style w:type="paragraph" w:styleId="2">
    <w:name w:val="Основной текст 2"/>
    <w:basedOn w:val="Normal"/>
    <w:qFormat/>
    <w:pPr>
      <w:ind w:right="-811" w:hanging="0"/>
    </w:pPr>
    <w:rPr>
      <w:rFonts w:cs="Arial"/>
      <w:b/>
      <w:bCs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cs="Arial"/>
    </w:rPr>
  </w:style>
  <w:style w:type="paragraph" w:styleId="21">
    <w:name w:val="Основной текст с отступом 2"/>
    <w:basedOn w:val="Normal"/>
    <w:qFormat/>
    <w:pPr>
      <w:ind w:firstLine="570"/>
    </w:pPr>
    <w:rPr>
      <w:rFonts w:cs="Arial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31">
    <w:name w:val="Основной текст 3"/>
    <w:basedOn w:val="Normal"/>
    <w:qFormat/>
    <w:pPr>
      <w:ind w:right="-845" w:hanging="0"/>
    </w:pPr>
    <w:rPr>
      <w:rFonts w:cs="Arial"/>
    </w:rPr>
  </w:style>
  <w:style w:type="paragraph" w:styleId="Tabletitle">
    <w:name w:val="tabletitle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</w:rPr>
  </w:style>
  <w:style w:type="paragraph" w:styleId="Podzag2">
    <w:name w:val="podzag2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Postingboard">
    <w:name w:val="postingboard"/>
    <w:basedOn w:val="Normal"/>
    <w:qFormat/>
    <w:pPr>
      <w:spacing w:lineRule="atLeast" w:line="225" w:before="0" w:after="30"/>
    </w:pPr>
    <w:rPr>
      <w:rFonts w:ascii="Times New Roman" w:hAnsi="Times New Roman" w:cs="Times New Roman"/>
      <w:color w:val="000000"/>
      <w:sz w:val="18"/>
      <w:szCs w:val="18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rFonts w:ascii="Verdana" w:hAnsi="Verdana" w:cs="Verdana"/>
      <w:sz w:val="24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4">
    <w:name w:val="Обычный (веб)4"/>
    <w:basedOn w:val="Normal"/>
    <w:qFormat/>
    <w:pPr>
      <w:suppressAutoHyphens w:val="true"/>
      <w:spacing w:before="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52:00Z</dcterms:created>
  <dc:creator>АК</dc:creator>
  <dc:description/>
  <cp:keywords/>
  <dc:language>en-US</dc:language>
  <cp:lastModifiedBy>Ирка Андрея</cp:lastModifiedBy>
  <dcterms:modified xsi:type="dcterms:W3CDTF">2009-10-12T17:52:00Z</dcterms:modified>
  <cp:revision>2</cp:revision>
  <dc:subject>система-ПСО - "Великолепная "тридцатка" и ЦБ" (статья)</dc:subject>
  <dc:title>AK-pso-0539</dc:title>
</cp:coreProperties>
</file>