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айс-лист изданий «Нового смысла»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478"/>
        <w:gridCol w:w="5007"/>
      </w:tblGrid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Изда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«НС»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«Теле-НС» </w:t>
            </w:r>
            <w:r>
              <w:rPr>
                <w:rFonts w:cs="Arial" w:ascii="Arial" w:hAnsi="Arial"/>
              </w:rPr>
              <w:t>(программа)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ни выход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верг (вместе с «НС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отдельно)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ираж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б, цвет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б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Стоимость рекламы</w:t>
      </w:r>
      <w:r>
        <w:rPr/>
        <w:t xml:space="preserve"> 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1526"/>
        <w:gridCol w:w="1927"/>
        <w:gridCol w:w="653"/>
      </w:tblGrid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ос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(ч/б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(цвет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-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полосы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(ч/б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 (цвет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-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одуль (50х60 мм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(ч/б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(цвет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одуль (на тематич. полосе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(ч/б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(цвет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-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полоса (1 модуль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(цвет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полоса (1 модуль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(цвет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</w:rPr>
        <w:t>Надбавки к расценкам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9"/>
        <w:gridCol w:w="1411"/>
      </w:tblGrid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мест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убликации корреспондентам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%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</w:rPr>
        <w:t>Скидки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7"/>
        <w:gridCol w:w="923"/>
      </w:tblGrid>
      <w:tr>
        <w:trPr/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заказ на сумму от 2000 до 5000 рубле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 на сумму от 5000 до 15000 рубле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 на сумму от 15 000 до 25 000 рубле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 на сумму свыше 25 000 рубле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8"/>
          <w:szCs w:val="28"/>
        </w:rPr>
        <w:t>Внимание!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Скидки предоставляются только при 100-процентной предоплате!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</w:rPr>
        <w:t>На рекламу на первой и последней (цветных) полосах скидки не предоставляются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Макет должен соответствовать требованиям редакции.</w:t>
      </w:r>
    </w:p>
    <w:p>
      <w:pPr>
        <w:pStyle w:val="Normal"/>
        <w:rPr/>
      </w:pPr>
      <w:r>
        <w:rPr>
          <w:rFonts w:cs="Arial" w:ascii="Arial" w:hAnsi="Arial"/>
        </w:rPr>
        <w:t xml:space="preserve">Тел.: </w:t>
      </w:r>
      <w:r>
        <w:rPr>
          <w:rStyle w:val="StrongEmphasis"/>
          <w:rFonts w:cs="Arial" w:ascii="Arial" w:hAnsi="Arial"/>
        </w:rPr>
        <w:t>(34253) 7-68-28</w:t>
      </w:r>
      <w:r>
        <w:rPr>
          <w:rFonts w:cs="Arial" w:ascii="Arial" w:hAnsi="Arial"/>
        </w:rPr>
        <w:t xml:space="preserve">; факс: </w:t>
      </w:r>
      <w:r>
        <w:rPr>
          <w:rStyle w:val="StrongEmphasis"/>
          <w:rFonts w:cs="Arial" w:ascii="Arial" w:hAnsi="Arial"/>
        </w:rPr>
        <w:t>(253) 7-70-25</w:t>
      </w:r>
      <w:r>
        <w:rPr>
          <w:rFonts w:cs="Arial" w:ascii="Arial" w:hAnsi="Arial"/>
        </w:rPr>
        <w:t xml:space="preserve">. E-mail: </w:t>
      </w:r>
      <w:hyperlink r:id="rId2">
        <w:r>
          <w:rPr>
            <w:rStyle w:val="InternetLink"/>
            <w:rFonts w:cs="Arial" w:ascii="Arial" w:hAnsi="Arial"/>
          </w:rPr>
          <w:t>reklama@solikamsk.org</w:t>
        </w:r>
      </w:hyperlink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дрес: 618554, г. Соликамск, Соликамское шоссе, 17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Расценки на информационное сопровождение бизнеса устанавливаются индивидуально для каждого рекламодателя.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5914"/>
      </w:tblGrid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Издания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«Дело НС», «Стиль НС»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жим выхода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ираж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Стоимость рекламы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2"/>
        <w:gridCol w:w="908"/>
      </w:tblGrid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полосы (ч/б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оса (ч/б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полосы (внутренняя, цвет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перед новостным блоком (1 полоса, ч/б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оса (внутренняя, цвет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0 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полоса (цвет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рика «Лицо компании» (первая полоса + 2 полосы ч/б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00 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</w:rPr>
        <w:t>Надбавки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3"/>
        <w:gridCol w:w="3257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бор мест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боту журналист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руб. за 1 полосу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боту фотограф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руб. за 1 полосу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рекламной концепции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руб.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</w:rPr>
        <w:t>Скидки за пакетное размещение</w:t>
      </w:r>
    </w:p>
    <w:tbl>
      <w:tblPr>
        <w:tblW w:w="85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9"/>
        <w:gridCol w:w="1046"/>
      </w:tblGrid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мещении на сумму от 5000 руб.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мещении на сумму от 10000 руб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размещении на сумму от 15000 руб.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Тел./факс: </w:t>
      </w:r>
      <w:r>
        <w:rPr>
          <w:rStyle w:val="StrongEmphasis"/>
          <w:rFonts w:cs="Arial" w:ascii="Arial" w:hAnsi="Arial"/>
        </w:rPr>
        <w:t>8 (34253) 7-06-16</w:t>
      </w:r>
      <w:r>
        <w:rPr>
          <w:rFonts w:cs="Arial" w:ascii="Arial" w:hAnsi="Arial"/>
        </w:rPr>
        <w:t xml:space="preserve">. Email: </w:t>
      </w:r>
      <w:hyperlink r:id="rId3">
        <w:r>
          <w:rPr>
            <w:rStyle w:val="InternetLink"/>
            <w:rFonts w:cs="Arial" w:ascii="Arial" w:hAnsi="Arial"/>
          </w:rPr>
          <w:t>delons@solikamsk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дрес: 618514, Пермский край, г.Соликамск, ул.Советская, 56/2, оф.22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8"/>
          <w:szCs w:val="28"/>
        </w:rPr>
        <w:t>Информационное агентство «Верхнекамье»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4"/>
        <w:gridCol w:w="2486"/>
      </w:tblGrid>
      <w:tr>
        <w:trPr/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Услуга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Стоимость за единицу</w:t>
            </w:r>
          </w:p>
        </w:tc>
      </w:tr>
      <w:tr>
        <w:trPr/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размещение новостей о деятельности компании на сайте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убликация на сайте статей о деятельности компан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убликация на сайте интервью с руководством компан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информационных материалов компании в ежедневной рассылке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Style14"/>
        <w:rPr/>
      </w:pPr>
      <w:r>
        <w:rPr>
          <w:rStyle w:val="Emphasis"/>
          <w:rFonts w:cs="Arial" w:ascii="Arial" w:hAnsi="Arial"/>
          <w:b/>
          <w:bCs/>
        </w:rPr>
        <w:t>Пакетное размещение информации обеспечивает скидку до 50 процентов от общей суммы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8"/>
          <w:szCs w:val="28"/>
        </w:rPr>
        <w:t>Баннерная реклама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415"/>
        <w:gridCol w:w="3600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Формат баннер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«Сквозное» размеще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на всех страницах)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Размещение только на главной странице 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100 (главное рекламное место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х80 (баннер на шапке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х200 (боковые колонки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х60 (центральная часть экрана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х60 (боковые колонки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х1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ая реклама (1 ссылка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solikamsk.org" TargetMode="External"/><Relationship Id="rId3" Type="http://schemas.openxmlformats.org/officeDocument/2006/relationships/hyperlink" Target="http://newsmysl.ru/delons@solikam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6:00Z</dcterms:created>
  <dc:creator>Имя</dc:creator>
  <dc:description/>
  <cp:keywords/>
  <dc:language>en-US</dc:language>
  <cp:lastModifiedBy>Имя</cp:lastModifiedBy>
  <dcterms:modified xsi:type="dcterms:W3CDTF">2009-04-16T13:16:00Z</dcterms:modified>
  <cp:revision>1</cp:revision>
  <dc:subject/>
  <dc:title>Прайс-лист изданий «Нового смысла»</dc:title>
</cp:coreProperties>
</file>